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ODEM/YMODEM PROTOCO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ompendium of documents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ODEM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ocument was formatted 9-11-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ed by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distribute as wid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estions to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7505-V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: 503-621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(Telegodzilla): 503-621-3746 Speed 12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: 70007,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UCP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ROSETTA STONE.....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YET ANOTHER PROTOCOL?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Some Messages from the Pioneer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XMODEM PROTOCOL ENHANCEMENTS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Graceful Abort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CRC-16 Option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XMODEM-1k 1024 Byte Packet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YMODEM Batch File Transmission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KMD/IMP Exceptions to YMODEM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YMODEM-g File Transmission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XMODEM PROTOCOL OVERVIEW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Definitions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 Transmission Medium Level Protocol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 File Level Protocol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4  Programming Tips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XMODEM/CRC Overview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  CRC Calculation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2  CRC File Level Protocol Changes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3  Data Flow Examples with CRC Option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MORE INFORMATION........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 Document Revisions.......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YMODEM Programs..................................................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ST OF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1.  1024 byte Packets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2.  Mixed 1024 and 128 byte Packets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3.  YMODEM Batch Transmission Session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4.  YMODEM Filename packet transmitted by sz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5.  YMODEM Header Information used by various programs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6.  YMODEM-g Transmission Session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7.  XMODEM Message Block Level Protocol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8.  Data flow including Error Recovery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9.  Message Block Level Protocol, CRC mode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0.  Example of CRC Calculation written in C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1.  Data Flow: Receiver has CRC Option, Sender Doesn't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2.  Receiver and Sender Both have CRC Option..................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/YMODEM Protocol Reference        09-11-86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ROSETTA S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re some definitions which reflect the current verna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mputer media. The attempt here is identif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protocol rather than specifi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ODEM refers to the original 1979 file transfer etiqu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ed by Ward Christensen's 1979 MODEM2 program.  It'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the MODEM or MODEM2 protocol.  Some who are unaware of MODEM7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sual batch file mode call it MODEM7.  Other aliases include "CP/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's Group" and "TERM II FTP 3".  This protocol is suppor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serious communications program because of its universal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icity, and reasonabl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ODEM/CRC replaces XMODEM's 1 byte checksum with a two byte Cycl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undancy Check (CRC-16), giving modern error det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ODEM-1k Refers to the XMODEM/CRC protocol with 1024 byte data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 refers to the XMODEM/CRC (optional 1k blocks) protocol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transmiss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uses familiar XMODEM/CRC and YMODEM technology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protocol that provides reliability, throughput,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ment, and user amenities appropriate to contempo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YET ANOTHER PROTOC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its development half a decade ago, the Ward Christensen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has enabled a wide variety of computer systems to inter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  There is hardly a communications program that doesn't at 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im to support thi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nt advances in computing, modems and networking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aled a number of weaknesses in the original protoc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The short block length caused throughput to suffer when us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haring systems, packet switched networks, satellite circui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buffered (error correcting)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The 8 bit arithmetic checksum and other aspects allowe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airments to interfere with dependable, accurat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Only one file could be sent per command.  The file name had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twice, first to the sending program and then agai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The transmitted file could accumulate as many as 127 extrane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/YMODEM Protocol Reference        09-11-86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The modification date of the file wa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umber of other protocols have been developed o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s, but none  have displaced XMODEM to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Lack of public domain documentation and example programs have k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rietary protocols such as MNP, Blast, and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ghtly bound to the fortunes of their suppl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Complexity discourages the widespread application of BISYNC, SDLC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DLC, X.25, and X.PC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Performance compromises and moderate complexity have limit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larity of the Kermit protocol, which was developed to allow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s in environments hostile to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XMODEM protocol extensions and YMODEM Batch address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aknesses while maintaining XMODEM's simpl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 is supported by the public domain programs YAM (CP/M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AM(CP/M-86), YAM(CCPM-86), IMP (CP/M), KMD (CP/M), rz/sz (Unix, Xeni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S, Berkeley Unix, Venix, Xenix, Coherent, IDRIS, Regulus).  Commer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s include MIRROR, and Professional-YAM.[1] Commun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supporting these extensions have been in use since 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1k packet length (XMODEM-1k) described below may be u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junction with YMODEM Batch Protocol, or with single file trans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cal to the XMODEM/CRC protocol except for min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o support 1k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extension is simply called the g option.  It provides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put when used with end to end error correcting medi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X.PC and error correcting modems, including the emer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600 bps units by Electronic Vaults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mplete this tome, Ward Christensen's original protocol documen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 Byrns's CRC-16 document are included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 to the MODEM or MODEM7 protocol have been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XMODEM to accommodate the vernacular. In Australia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called the Christensen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vailable for IBM PC,XT,AT, Unix and Xen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/YMODEM Protocol Reference         09-11-86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Some Messages from the Pion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: 130940 S0/Communications 25-Apr-85  18:38: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: my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: Ward Christensen 76703,302 (EDIT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ware the article[2] DID quote me correctly in term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rases like "not robust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as a quick hack I threw together, very unplanned (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 I do), to satisfy a personal need to communicat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ome other"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e fact that it was done in 8/77, and that I put it in the publ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main immediately, made it become the standard t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think its time for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document it; (people call me and say "my product is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lude  it - what can I 'reference'", or "I'm wri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on it, what do I put in the bibliography")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propose an "incremental extension" to it, which might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actly" the form of Chuck Forsberg's YAM protocol.  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ote YAM in C for CP/M and  put it in the public doma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rote a batch protocol for Unix[3] called rb and s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eceive batch, send batch), which was basically XMOD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a record 0 containing filename date time and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a 1K block siz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RC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 did some clever programming to detect false ACK or EOT, but bas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them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ople who suggest I make SIGNIFICANT changes to the protoco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"full duplex", "multiple outstanding blocks", "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s", etc etc don't understand that the incred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icity of the protocol is one of the reasons it surviv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ay in as many machines and programs as it may be found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the PC-NET group back in '77 or so - documen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at the b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Y had a protocol, but it was "extremely complex",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ried to be "all things to all people" - i.e. send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n a 7-bit system,  etc.  I was not that "benevolent"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mphasize &gt; I &lt; ) had an 8-bit UA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Infoworld April 29 p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VAX/VMS versions of these programs are also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/YMODEM Protocol Reference        09-11-86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"my protocol was an 8-bit protocol", and I would just say "sorry"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ople who were held back by 7-bit limitations.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size: Chuck Forsberg created an extension of my protoco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YAM, which is also supported via his public do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for UNIX called rb and sb - receive batch and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.  They cleverly send a "block 0" which contai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, date, time, and size. Unfortunately, its UNIX sty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 abit weird[4] - octal numbers, etc. BUT, it is a nice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vercome the kludgy "echo the chars of the name" introdu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ODEM7. Further, chuck uses CRC-16 and optional 1K bloc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the record 0, 1K, and CRC, make it a "pretty slick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" which is not significantly different from my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there is a catchy name - YMODEM. That means to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is the  "next thing after XMODEM", and to others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Y(am)MODEM protocol.  I don't want to emphasize that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- out of fear that other mfgrs might think it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mpetitive" protocol, rather than an "unaffiliated" protoc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uck is currently selling a much-enhanced version of 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/M-80 C program YAM, calling it Professional Yam, and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PC - I'm using it right now.  VERY slick!  32K capture buff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, scrolling, previously captured text search, p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t-in commands for just about everything - directory (s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which way), XMODEM, YMODEM, KERMIT, and ASCII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/download, etc.  You can program it to "behave" with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system - for example when trying a number for CIS it det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busy" string back from the modem and substitutes a di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# into the dialing string and branches back to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XMODEM PROTOCOL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pter discusses the protocol extensions to Ward Christensen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82 XMODEM protocol description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iginal document recommends the user be asked whether to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ing or abort after 10 retries.  Most programs no longer as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whether he wishes to keep retrying.  Virtually all correc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 are corrected within the first few retransmission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is so bad that ten attempts are insufficient,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gnificant danger of undetected errors.  If the connec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bad, it's better to redial for a better connection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he file length, time, and file mode are optional.The path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ength may be sent alone if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/YMODEM Protocol Reference        09-11-86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Graceful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YAM and Professional-YAM X/YMODEM routines recogniz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of two consecutive CAN (Hex 18) characters without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 (overrun, framing, etc.) as a transfer abort command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is recognized when YAM is waiting for the beginning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or for an acknowledge to one that has been sen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for two consecutive CAN characters virtually elimin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ility of a line hit aborting the transfer.  YAM s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ght CAN characters when it aborts an XMODEM, YMODEM, or Z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ile transfer.  Pro-YAM then sends eight backspaces to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N characters from the remote's keyboard input buffer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the remote had already aborted the transfer and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aiting a keyboard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CRC-16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XMODEM protocol uses an optional two character CRC-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the one character arithmetic checksum used by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and by most commercial implementations.  CRC-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arantees detection of all single and double bit errors, all err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odd number of error bits, all burst errors of length 16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, 99.9969% of all 17-bit error bursts, and 99.9984 per c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ll possible longer error bursts.  By contrast, a double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, or a burst error of 9 bits or more can sneak pa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ODEM protocol arithmetic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XMODEM/CRC protocol is similar to the XMODEM protoco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hat the receiver specifies CRC-16 by sending C (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3) instead of NAK when requesting the FIRST packet.  A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CRC is sent in place of the one byte arithmetic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AM's c option to the r command enables CRC-16 in sing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ption, corresponding to the original implementa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7 series programs.  This remains the default because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communications programs and bulletin board systems still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upport CRC-16, especially those written in Basic or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ODEM protocol with CRC is accurate provided both send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r both report a successful transmission. The protocol is rob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presence of characters lost by buffer overload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har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ngle character ACK/NAK responses generat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ing program adapt well to split speed modems, where the reve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 is limited to ten per cent or less of he main channel'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ODEM and YMODEM are half duplex protocols which do not attemp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 information and control signals in both directions at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  This avoids buffer overrun problems that have been repor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attempting to exploit full duplex asynchronous file 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 such as B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-YAM adds several proprietary logic enhancements to XMODEM'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/YMODEM Protocol Reference        09-11-86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detection and recovery.  These compatible enhancements elim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e bad file transfers other programs make when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XMODEM protocol under less than ideal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 XMODEM-1k 1024 Byte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oice to use 1024 byte packets is expressed to the s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n its command line or selection menu.[1] 1024 byte pack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 throughput in many applications, but some environments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1024 byte bursts, especially minicomuters running 19.2k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STX (02) replaces the SOH (01) at the beginning of the transmi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to notify the receiver of the longer packet length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ted packet contains 1024 bytes of data.  The rece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able to accept any mixture of 128 and 1024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.  The packet number is incremented by one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regardless of the packet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nder must not change between 128 and 1024 byte packet lengths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not received a valid ACK for the current packet.  Failure to ob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striction allows certain transmission errors to pass un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1024 byte packets are being used, it is possible for a file to "grow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the next multiple of 1024 bytes. This does not waste disk spac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location granularity is 1k or greater.  With YMODEM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ssion, the optional file length transmitted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packet allows the receiver to discard the padd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rving the exact file length and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24 byte packets may be used with batch file transmission or with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ransmission.  CRC-16 should be used with the k option to pre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ntegrity over phone lines.  If a program wishes to enforc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ation, it should cancel the transfer, then issue an inform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 message if the receiver requests checksum instead of CRC-1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no circumstances may a sending program use CRC-16 unl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r commands CRC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YMODEM Batch File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YMODEM Batch protocol is an extension to the XMODEM/CRC protocol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0 or more files to be transmitted with a single command.  (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may be sent if none of the requested files is accessible.)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 approach of the YMODEM Batch protocol is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routines for sending and receiving XMODEM packets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ered fashion simil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e "KMD/IMP Exceptions to YMODEM"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/YMODEM Protocol Reference         09-11-86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1.  1024 byte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R                                 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"s -k foo.ba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o.bar open x.x minut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X 01 FE Data[1024] CRC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X 02 FD Data[1024] CRC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X 03 FC Data[1000] CPMEOF[24] CRC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2.  Mixed 1024 and 128 byte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R                                 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"s -k foo.ba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o.bar open x.x minut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X 01 FE Data[1024] CRC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X 02 FD Data[1024] CRC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H 03 FC Data[128] CRC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H 04 FB Data[100] CPMEOF[28] CRC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switch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was it necessary to design a new batch protocol when one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ed in MODEM7?[1] The batch file mode used by MODEM7 is unsui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it does not permit full pathnames, file length, file dat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attribute information to be transmitted. Such a restrictive desig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tily implemented with only CP/M in mind, would not have permi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 to current areas of personal computing such as Unix, DO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oriented systems.  In addition, the MODEM7 batch file m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what susceptible to transmission impair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he MODEM7 batch protocol transmitted CP/M FCB bytes f1...f8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1...t3 one character at a time.  The receiver echoed these byt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, one at a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/YMODEM Protocol Reference        09-11-86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n the case of single a file transfer, the receiver initiates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ransmission by sending a "C" character (for CRC-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nder opens the first file and sends packet number 0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nformation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e pathname (file name) part is required for batch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intain upwards compatibility, all unused bytes in packet 0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name The pathname (conventionally, the file name) is sent as a n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d ASCII string.  This is the filename format us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 oriented MSDOS(TM) functions and C library fopen fun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ssembly language example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      'foo.bar',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spaces are included in the pathname.  Normally only the fil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m (no directory prefix) is transmitted unless the sender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YAM's f option to send the full pathname.  The source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:, B:, etc.) is never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Consid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File names should be translated to lower case unless the s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supports upper/lower case file names. This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ce for users of systems (such as Unix) which 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s in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The receiver should accommodate file names in lower and u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When transmitting files between different operating syste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s must be acceptable to both the sender and recei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directories are included, they are delimited by /; i.e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ubdir/foo" is acceptable, "subdir\foo"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The file length and each of the succeeding fields are optional.[3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ngth field is stored in the packet as a dec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counting the number of data bytes in the fil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length does not include any CPMEOF (^Z) or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rbage characters used to pad the la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Only the data part of the packet is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Fields may not be skip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/YMODEM Protocol Reference  09-11-86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file being transmitted is growing during transmission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field should be set to at least the final expecte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, or not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ceiver stores the specified number of characters, discar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padding added by the sender to fill up the la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cation Date The mod date is optional, and the filename and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sent without requiring the mod date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f the modification date is sent, a single space separat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cation date from the fil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d date is sent as an octal number giving the time the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file were last changed, measured in seconds from Jan 1 19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versal Coordinated Time (GMT). A date of 0 impli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cation date is unknown and should be left as the date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ndard format was chosen to eliminate ambiguit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ising from transfers between different time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Microsoft blunders complicate the use of modification dat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ransfers with MSDOS(TM) systems.  The first is the lack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zone standardization in MS-DOS.  A file's creation time can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known unless the timezone of the system that wrote the file[4]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nown.  Unix solved this problem (for planet Earth, anyway)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mping files with Universal Time (GMT). Microsoft would hav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the timezone of origin in the directory entries, but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.  Professional-YAM gets around this problem by using the 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which is set to the number of minutes local time lags GM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files known to originate from a different timezone, the -z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may be used to specify T as the timezone for an individ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problem is the lack of a separate file creation dat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.  Since some backup schemes used with DOS rely on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on date to select files to be copied to the archive, bac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ing the file modification date could interfere with the safet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ransferred files.  For this reason, Pro-YAM does not modi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of received files with the header information unless the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parameter is no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Not necessarily that of the transmitting system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/YMODEM Protocol Reference        09-11-86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Iff the file mode is sent, a single space separates the file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modification date.  The file mode is stored as an oc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.  Unless the file originated from a Unix system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mode is set to 0.  rb(1) checks the file mode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x8000 bit which indicates a Unix type regular file. 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0x8000 bit set are assumed to have been sen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Unix (or similar) system which uses the sam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tions.  Such files are not translat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Number Iff the serial number is sent, a single space separat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 number from the file mode. The serial number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mitting program is stored as an octal st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which do not have a serial number should omit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, or set it to 0.  The receiver's use of this fiel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Fields YMODEM was designed to allow additional header field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as above without creating compatibility problems with ol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MODEM programs.  Please contact Omen Technology if other fiel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ed for special applicatio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t of the packet is set to nulls.  This is essential to pre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ward compatibility.[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ilename packet is received with a CRC or other error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nsmission is requested.  After the filename packet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, it is ACK'ed if the write open is successful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annot be opened for writing, the receiver cancel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with CAN character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eiver then initiates transfer of the file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 to the standard XMODEM/CRC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file contents have been transmitted, the rece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asks for the next pathname.  Transmission of a n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name terminates batch file transmission.  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ssion of no files is not necessarily an error.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if none of the files requested of the sender c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ed fo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batch transmission, the receiver automatically requests CRC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ix programs sz(1) and rz(1) included in the source co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If, perchance, this information extends beyond 128 bytes (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Unix 4.2 BSD extended file names), the packe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as a 1k packet as describ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/YMODEM Protocol Reference        09-11-86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ZSZ[12].SHQ (rzsz1.sh, rzsz2.sh) should answer other questions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 bat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3.  YMODEM Batch Transmission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R                                 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"sb foo.*&lt;CR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nding in batch mode etc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 (command:r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H 00 FF foo.c NUL[123] CRC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H 01 FE Data[128] CRC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X 02 FD Data[1024] CRC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H 03 FC Data[128] CRC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H 04 FB Data[100] CPMEOF[28] CRC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N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H 00 FF NUL[128] CRC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4.  YMODEM Filename packet transmitted by 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w-r--r--  6347 Jun 17 1984 20:34 bbcsched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0100FF62 62637363 6865642E 74787400     |...bbcsched.txt.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36333437 20333331 34373432 35313320     |6347 3314742513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31303036 34340000 00000000 00000000     |100644..........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00000000 00000000 00000000 0000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 000000CA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/YMODEM Protocol Reference        09-11-86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5.    YMODEM Header Information used by variou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Program   | Batch | Length | Date | Mode | S/N | 1k-Blk | g-Option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__________|_______|________|______|______|_____|________|_________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Unix rz/sz | yes   | yes    | yes  | yes  | no  | yes    | sb only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__________|_______|________|______|______|_____|________|_________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VMS rb/sb  | yes   | yes    | no   | no   | no  | yes    | no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__________|_______|________|______|______|_____|________|_________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Pro-YAM    | yes   | yes    | yes  | no   | yes | yes    | yes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__________|_______|________|______|______|_____|________|_________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CP/M YAM   | yes   | no     | no   | no   | no  | yes    | no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__________|_______|________|______|______|_____|________|_________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KMD/IMP    | yes   | ?      | no   | no   | no  | yes    | no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__________|_______|________|______|______|_____|________|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 KMD/IMP Exceptions to Y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MD and IMP character sequence emitted by the receiver (CK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trigger the use of 1024 byte packets as an alternati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this option on this command line.  Although this two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works well on single process micros in direct communic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haring systems and packet switched networks can separ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ive characters by several seconds, rendering this meth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programs may detect the CK sequence if the operating envior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preclude reliable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ing programs should retain the option of sen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YMODEM C (not CK) trigger with the standard 10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out to insure compatibility with newer form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communications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YMODEM-g File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ing technology is providing phone line data transmission at 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er speeds using very specialized techniques.  These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modems, as well as session protocols such as X.PC,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speed, error free communications at the expen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bly increased dela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lay time is moderate compared to human interactions, bu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pples the throughput of most error correcting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 option to YMODEM has proven effective under these circumstan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 option is driven by the receiver, which initi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transfer by transmitting a G instead of C. 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er recognizes the G, it bypasses the usual wait for an 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ach transmitted packet, sending succeeding packets at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, subject to XOFF/XON or other flow control exerted by the mediu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/YMODEM Protocol Reference        09-11-86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nder expects an inital G to initiate the transmission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file, and also expects an ACK on the EOT sent at the e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ile.  This synchronization allows the receiver time to ope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file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 error is detected in a YMODEM-g transfer, the receiver abor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with the multiple CAN abort sequence. The ZMODEM protocol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in applications that require both streaming throughput and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6.  YMODEM-g Transmission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ER                                     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"sb foo.*&lt;CR&gt;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ending   in batch mode etc..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G (command:rb -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H 00 FF foo.c NUL[123]   CRC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H 01 FE Data[128] CRC CR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X 02 FD Data[1024] CRC   CR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H 03 FC Data[128] CRC CR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H 04 FB Data[100] CPMEOF[28] CRC CR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H 00 FF NUL[128] CRC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XMODEM PROTOCOL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/9/82 by Ward Christ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ill maintain a master copy of this. Please pass on chang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ions via CBBS/Chicago at (312) 545-8086, CBBS/CPMUG (312) 849-11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y voice at (312) 849-62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oh&gt;   01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ot&gt;   0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ck&gt;   06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ak&gt;   15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an&gt;   18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    43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/YMODEM Protocol Reference        09-11-86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  Transmission Medium Level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ynchronous, 8 data bits, no parity, one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tocol imposes no restrictions on the contents of the data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ted.  No control characters are looked for in the 128-byt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.  Absolutely any kind of data may be sent - binary, ASCII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tocol has not formally been adopted to a 7-bit environmen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ssion of ASCII-only (or unpacked-hex) data , although it c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by having both ends agree to AND the protocol-dependent data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F hex before validating it.  I specifically am referr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um, and the block numbers and their ones- co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wishing to maintain compatibility of the CP/M file structure, 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llow modemming ASCII files to or from CP/M systems should follow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ASCII tabs used (09H); tabs set every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Lines terminated by CR/LF (0DH 0A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End-of-file indicated by ^Z, 1AH. (one or 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Data is variable length, i.e. should be considered a continu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eam of data bytes, broken into 128-byte chunks purely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 of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A CP/M "peculiarity": If the data ends exactly on a 128-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undary, i.e. CR in 127, and LF in 128, a subsequent se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ing the ^Z EOF character(s) is optional, but is prefer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utilities or user programs still do not handle EOF without ^Z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The last block sent is no different from others, i.e.  there is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hort block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7.  XMODEM Message Block Level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block of the transfer looks lik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OH&gt;&lt;blk #&gt;&lt;255-blk #&gt;&lt;--128 data bytes--&gt;&lt;cksum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whic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OH&gt;           = 01 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blk #&gt;         = binary number, starts at 01 increments by 1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s 0FFH to 00H (not to 0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255-blk #&gt;   =   blk # after going thru 8080 "CMA" instr, i.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bit complemented in the 8-bit block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lly, this is the "ones complement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ksum&gt;       = the sum of the data bytes only.  Toss any car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/YMODEM Protocol Reference        09-11-86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  File Level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.1  Common_to_Both_Sender_and_Rece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errors are retried 10 times.  For versions running with an ope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NOT with XMODEM), a message is typed after 10 errors ask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whether to "retry or qu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versions of the protocol use &lt;can&gt;, ASCII ^X, to canc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ssion. This was never adopted as a standard, as hav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"abort" character makes the transmission suscepti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lse termination due to an &lt;ack&gt; &lt;nak&gt; or &lt;soh&gt; being corru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 &lt;can&gt; and aborting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tocol may be considered "receiver driven", that i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er need not automatically re-transmit, although it do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.2  Receive_Program_Conside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eiver has a 10-second timeout.  It sends a &lt;nak&gt; every tim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out.  The receiver's first timeout, which sends a &lt;nak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ls the transmitter to start.  Optionally, the rece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send a &lt;nak&gt; immediately, in case the sender was read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uld save the initial 10 second timeout.  However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r MUST continue to timeout every 10 seconds in c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er wasn'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into a receiving a block, the receiver goes in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-second timeout for each character and the checksum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r wishes to &lt;nak&gt; a block for any reason (invalid head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out receiving data), it must wait for the line to cle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"programming tips" for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chronizing: If a valid block number is received, it will be: 1)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cted one, in which case everything is fine; or 2) a repea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ly received block.  This should be considered OK, an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that the receivers &lt;ack&gt; got glitched, and the sender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ted; 3) any other block number indicates a fatal lo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chronization, such as the rare case of the sender get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-glitch that looked like an &lt;ack&gt;.  Abort the transmiss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a &lt;ca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.3  Sending_program_conside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waiting for transmission to begin, the sender has onl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very long timeout, say one minute. 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, the sender has a 10 second timeout before retrying.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 NOT doing this, and letting the protocol be comple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r-driven.  This will be compatible with exist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sender has no more data, it sends an &lt;eot&gt;, and awaits an &lt;ack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nding the &lt;eot&gt; if it doesn't get one.  Again, the protocol c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r-driven, with the sender only having the high-level 1-min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out to ab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/YMODEM Protocol Reference        09-11-86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 sample of the data flow, sending a 3-block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ncludes the two most common line hits - a garbaged bloc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n &lt;ack&gt; reply getting garbaged.  &lt;xx&gt; represents the checksum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8.  Data flow including Erro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ER                           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s out after 10 seco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---              &lt;nak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oh&gt; 01 FE -data- &lt;xx&gt;        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---              &lt;ack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oh&gt; 02 FD -data- xx           ---&gt;       (data gets line hi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---              &lt;nak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oh&gt; 02 FD -data- xx          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---              &lt;ack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oh&gt; 03 FC -data- xx           ---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ck gets garbaged)             &lt;---              &lt;ack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oh&gt; 03 FC -data- xx           ---&gt;              &lt;ack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ot&gt;                          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---       &lt;anything except ack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ot&gt;                          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---              &lt;ack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nish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  Programming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The character-receive subroutine should be called with a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ing the number of seconds to wait. The receiver should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it with a time of 10, then &lt;nak&gt; and try again, 10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receiving the &lt;soh&gt;, the receiver should call the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 subroutine with a 1-second timeout, for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and the &lt;cksum&gt;.  Since they are sent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ous stream, timing out of this implies a ser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glitch that caused, say, 127 characters to be s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 of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When the receiver wishes to &lt;nak&gt;, it should call a "PURG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routine, to wait for the line to clear.  Recall the sender to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characters in its UART buffer immediately up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ing sending a block, to ensure no glitches were m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st common technique is for "PURGE" to call the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 subroutine, specifying a 1-second timeout,[1] and loo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to PURGE until a timeout occurs.  The &lt;nak&gt; is then se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suring the other end will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hese times should be adjusted for use with timesharing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/YMODEM Protocol Reference        09-11-86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You may wish to add code recommended by John Mahr to your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 routine - to set an error flag if the UART shows fram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, or overrun.  This will help catch a few more glitches -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common of which is a hit in the high bits of the byte in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ecutive bytes.  The &lt;cksum&gt; comes out OK since cou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1-byte produces the same result of adding 80H + 80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dding 00H + 0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XMODEM/CRC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13/85 by John Byrns -- CR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pass on any reports of errors in this document or suggestion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ment to me via Ward's/CBBS at (312) 849-1132, or by voice at (31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85-11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C used in the Modem Protocol is an alternate form of block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provides more robust error detection than the original checksu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rew S. Tanenbaum says in his book, Computer Networks, that the CR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ITT used by the Modem Protocol will detect all single and double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, all errors with an odd number of bits, all burst errors of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or less, 99.997% of 17-bit error bursts, and 99.998% of 18-bi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bur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nges to the Modem Protocol to replace the checksu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C are straight forward. If that were all that we did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not be able to communicate between a program using the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um protocol and one using the new CRC protocol. An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shake was added to solve this problem. The handshake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ceiving program with CRC capability to determine wheth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program supports the CRC option, and to switch it to C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if it does. This handshake is designed so that it will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with programs which implement only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. A description of this handshake is presented in sectio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9.  Message Block Level Protocol, CR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block of the transfer in CRC mode looks lik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OH&gt;&lt;blk #&gt;&lt;255-blk #&gt;&lt;--128 data   bytes--&gt;&lt;CRC hi&gt;&lt;CRC lo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whic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OH&gt;          = 01 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blk #&gt;        = binary number, starts at 01 increments by 1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aps 0FFH to 00H (not to 0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255-blk #&gt;  = ones complement of blk #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RC hi&gt;     = byte containing the 8 hi   order coefficients of the CR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RC lo&gt;     = byte containing the 8 lo   order coefficients of the CR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/YMODEM Protocol Reference        09-11-86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  CRC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.1  Formal_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alculate the 16 bit   CRC the message bits are considered to 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efficients of a polynomial. This message polynomial is first multi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X^16 and then divided by the generator polynomial (X^16 + X^12 + X^5 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using modulo two arithmetic. The remainder left after the divis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ired CRC. Since a message block in the Modem Protocol is 128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1024 bits, the message polynomial will be of order X^102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 order bit of the first byte of the message block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efficient of X^1023 in the message polynomial.  The lo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of the last byte of the message block is the coefficie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^0 in the message 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0.  Example of CRC Calculation written in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CRC update routine from "rbsb.c".  Refer to the source code for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(contained in RZSZ1.SHQ and RZSZ2.SHQ) for usage.  A fast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n macro is also included in thi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update CRC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sh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crc(c, cr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c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unsigned crc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(count=8; --count&gt;=0;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crc &amp; 0x800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c &lt;&lt;= 1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c += (((c&lt;&lt;=1) &amp; 0400)  !=  0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c ^= 0x102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c &lt;&lt;= 1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c += (((c&lt;&lt;=1) &amp; 0400)  !=  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crc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2  CRC File Level Protoco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2.1  Common_to_Both_Sender_and_Rece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change to the File Level Protocol for the CRC option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handshake which is used to determine if both the sending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ing programs support the CRC mode. All Modem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support the checksum mode for compatibility with ol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.  A receiving program that wishes to receive in C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implements the mode setting handshake by sending a &lt;C&gt;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of the initial &lt;nak&gt;.  If the sending program supports C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it will recognize the &lt;C&gt; and will set itself into C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, and respond by sending the first block as if a &lt;nak&gt;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received. If the sending program does not support CRC mode it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/YMODEM Protocol Reference        09-11-86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respond to the &lt;C&gt; at all. After the receiver has se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it will wait up to 3 seconds for the &lt;soh&gt; that star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block. If it receives a &lt;soh&gt; within 3 seconds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 the sender supports CRC mode and will proce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exchange in CRC mode. If no &lt;soh&gt; is received within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 the receiver will switch to checksum mode, send a &lt;nak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ceed in checksum mode. If the receiver wishes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um mode it should send an initial &lt;nak&gt; and the sending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respond to the &lt;nak&gt; as defined in the original Modem Protoc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mode has been set by the initial &lt;C&gt; or &lt;nak&gt; the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 the original Modem Protocol and is identical whether the checks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RC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2.2  Receive_Program_Conside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t least 4 things that can go wrong with the mode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initial &lt;C&gt; can be garbled or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initial &lt;soh&gt; can be gar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initial &lt;C&gt; can be changed to a &lt;na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he initial &lt;nak&gt; from a receiver which wants to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hecksum can be changed to a &lt;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problem can be solved if the receiver sends a second &lt;C&gt;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times out the first time. This process can be repeated several ti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ust not be repeated too many times before sending a &lt;nak&gt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ing to checksum mode or a sending program without CRC suppor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out and abort. Repeating the &lt;C&gt; will also fix the second problem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nding program cooperates by responding as if a &lt;nak&gt; were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ignoring the extra &lt;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o fix problems 3 and 4 but probably not worth the trou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y will occur very infrequently. They could be fixed by swit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 in either the sending or the receiving program after a larg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uccessive &lt;nak&gt;s. This solution would risk other problems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2.3  Sending_Program_Conside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nding program should start in the checksum mode. This will in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 with checksum only receiving programs. Anytime a &lt;C&gt;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before the first &lt;nak&gt; or &lt;ack&gt; the sending program should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into CRC mode and respond as if a &lt;nak&gt; were received. The se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respond to additional &lt;C&gt;s as if they were &lt;nak&gt;s until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ck&gt; is received. This will assist the receiving program in determ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rrect mode when the &lt;soh&gt; is lost or garbled. After the first &lt;ack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ceived the sending program should ignore &lt;C&gt;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/YMODEM Protocol Reference        09-11-86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3  Data Flow Examples with CRC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 data flow example for the case where the receiver reque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ssion in the CRC mode but the sender does not support the C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 This example also includes various transmission errors.  &lt;xx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s the checksum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11.  Data Flow: Receiver has CRC Option, Sender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ER                                         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---                &lt;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es out after 3 seco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---                &lt;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es out after 3 seco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---                &lt;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es out after 3 seco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---                &lt;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es out after 3 seco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---                &lt;nak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oh&gt; 01 FE -data- &lt;xx&gt;  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---                &lt;ack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oh&gt; 02 FD -data- &lt;xx&gt;   ---&gt;        (data gets line hi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---                &lt;nak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oh&gt; 02 FD -data- &lt;xx&gt;  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---                &lt;ack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oh&gt; 03 FC -data- &lt;xx&gt;   ---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ck   gets garbaged)  &lt;---                &lt;ack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es out after 10 seco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---                &lt;nak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oh&gt; 03 FC -data- &lt;xx&gt;  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---                &lt;ack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ot&gt;                    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---                &lt;a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 data flow example for the case where the receiver reque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ssion in the CRC mode and the sender supports the C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  This example also includes various transmission err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xxxx&gt; represents the  2 CRC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/YMODEM Protocol Reference        09-11-86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2.  Receiver and Sender Both have CRC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ER                                        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---                 &lt;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oh&gt; 01 FE -data- &lt;xxxx&gt;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---                 &lt;ack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oh&gt; 02 FD -data- &lt;xxxx&gt; ---&gt;           (data gets line hi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---                 &lt;nak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oh&gt; 02 FD -data- &lt;xxxx&gt;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---                 &lt;ack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oh&gt; 03 FC -data- &lt;xxxx&gt; ---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ck gets garbaged)         &lt;---                 &lt;ack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mes out after 10 seco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---                 &lt;nak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oh&gt; 03 FC -data- &lt;xxxx&gt;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---                 &lt;ack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ot&gt;                      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---                 &lt;a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formation may be obtained by calling Telegodzilla at 503-621-374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 RETURNs for baud rate detection.Speed detection is automatic for 30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00, and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ersion this file with boldface, underlining, and superscrip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on Epson or Gemini printers is available on Telegodzilla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MODEME.DOC" or "YMODEME.DQ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UCP sites can obtain this file 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ucp omen!/usr/spool/uucppublic/ymodem.doc /t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ntinually updated list of available   files is stor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sr/spool/uucppublic/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L.sys line calls Telegodzilla (Pro-YAM in host operati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godzilla waits for carriage returns to determine the incoming spe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ne is detected, 1200 bps is assumed and a greeting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response to "Name Please:" uucico gives the Pro-YAM "link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s a user name.  The password (Giznoid) controls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Xenix system connected to the IBM PC's other serial 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between Pro-YAM and Xenix use 9600 bps; Y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s this to the caller'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the calling uucico logs in as uu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en Any ACU 1200 1-503-621-3746 se:--se: link ord: Giznoid in:--in: 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omen!caf if you wish the troff sourc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/YMODEM Protocol Reference        09-11-86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Document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ptember 11 1986 edition clarifies nomenclature and some mi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.  The April 15 1986 edition clarifies some points concerning C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s and spaces in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YMODE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emonstration version of Professional-YAM is available as ZMODEM.A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y be used to test YMODEM amd ZMODEM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x programs supporting the YMODEM protocol are availabl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godzilla as RZSZ1.SHQ and RZSZ2.SHQ (SQueezed shell archiv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Unix like systems are supported, including V7, Xenix, Sys III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BSD, SYS V, Idris, Coherent, and Regu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ersion for VAX-VMS is available in VRBSB.SH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v Hoff has added YMODEM 1k packets and basic YMODEM batch transf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MD and IMP series programs, which replace the XMODE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7/MDM7xx series respectively.  Overlays are available for a w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ety of CP/M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 about YMODEM, the Professional-YAM communications program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for evaluation copies may be directed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505-V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ce: 503-621-34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: 503-621-3746 Speed: 2400,1200,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net: ...!tektronix!reed!omen!ca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: 70007,23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: TCE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